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before="240" w:after="120"/>
        <w:jc w:val="center"/>
        <w:rPr/>
      </w:pPr>
      <w:r>
        <w:rPr>
          <w:rFonts w:cs="Arial" w:ascii="Arial" w:hAnsi="Arial"/>
          <w:sz w:val="24"/>
          <w:szCs w:val="24"/>
        </w:rPr>
        <w:t>ALLEGATO A - Tabelle di correlazione dei piani finanziari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/>
        <w:t>Piano finanziario percorsi IeFP 2011/1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finanziario IeFP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 FS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Ore/docente per class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crovoce B.2 Realizzazio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 Laboratori (compresenza nelle attività di laboratorio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2.1.3 codocenti interni</w:t>
              <w:br/>
              <w:t>B.2.1.6 codocenti estern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i di consumo (max 20% della voce A.1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2.6.4 materiali di consumo ( max 20% della somma di B.2.1.3 e B.2.1.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2 Compresenza (in aul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2.1.1 docenti junior in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2.1.2 docenti senior in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.2.1.4 docenti junior estern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2.1.5 docenti senior estern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3 Tutoraggi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2.2.1 tutor interni</w:t>
              <w:br/>
              <w:t>B.2.2.2 tutor este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Piano finanziario percorsi IeFP 2012/13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4108"/>
        <w:gridCol w:w="2326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finanziario IeFP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 FSE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fumet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rogettazione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1) Azioni di accompagnamento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2.2 progettisti in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1.2.3 progettisti esterni </w:t>
            </w:r>
          </w:p>
        </w:tc>
        <w:tc>
          <w:tcPr>
            <w:tcW w:w="23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5% del costo tot. progetto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2) Prove di verifica finale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2.2 progettisti in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1.2.3 progettisti esterni </w:t>
            </w:r>
          </w:p>
        </w:tc>
        <w:tc>
          <w:tcPr>
            <w:tcW w:w="23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3) Coordinamento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4.5 coordinatori in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6 coordinatori esterni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5% del costo tot. progetto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ersonale amministrativo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) Amministrazione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.3.1 personale amministrativo estern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2.3.6 personale amministrativo interno </w:t>
            </w:r>
          </w:p>
        </w:tc>
        <w:tc>
          <w:tcPr>
            <w:tcW w:w="23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7% del costo tot. progetto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) Rendicontazione e monitoraggio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.11.1 rendicontatore intern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2.11.2 rendicontatore esterno </w:t>
            </w:r>
          </w:p>
        </w:tc>
        <w:tc>
          <w:tcPr>
            <w:tcW w:w="23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 Laboratori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) Personale ATA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.3.2 personale tecnico professionale estern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2.3.7 personale tecnico professionale interno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20% del costo per il rafforzamento attività di laboratorio (c.1+c.2+d.1)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) Materiali di consumo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.2.6.4 materiali di consumo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20% del costo per il rafforzamento attività di laboratorio (c.1+c.2+d.1)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 Compresenza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) Personale docente nelle attività di laboratorio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.1.3 codocenti in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.1.6 codocenti esterni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) Personale docente in aul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.1.1 docenti junior in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.1.2 docenti senior in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.1.4 docenti junior es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2.1.5 docenti senior esterni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) Tutoragg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.2.1 tutor intern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2.2.2 tutor esterni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) Esami fin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1) Materiali per la realizzazione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2.6.1 materiale didattico collettivo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2) Commissione Esami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2.5 commissione di esame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1134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119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estofumetto">
    <w:name w:val="Testo fumetto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  <w:lang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3:00Z</dcterms:created>
  <dc:creator>Mariarosaria BALZANO</dc:creator>
  <dc:description/>
  <cp:keywords/>
  <dc:language>en-US</dc:language>
  <cp:lastModifiedBy>Concita DE VITTO</cp:lastModifiedBy>
  <cp:lastPrinted>2012-10-08T10:48:00Z</cp:lastPrinted>
  <dcterms:modified xsi:type="dcterms:W3CDTF">2012-10-08T09:53:00Z</dcterms:modified>
  <cp:revision>2</cp:revision>
  <dc:subject/>
  <dc:title>ALLEGATO A</dc:title>
</cp:coreProperties>
</file>